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Ime i prezime – tvrt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O  I 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telefon, mobitel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 R A D   Z A D A 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pravni odjel z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omunalne djelatnosti i zaštitu okoliš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arodni trg 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3 000   Z A D A R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ostavljanje reklame 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putokazni / zajednički pano u kulturn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povijesnoj cjelini Grada Zadra</w:t>
      </w:r>
    </w:p>
    <w:p>
      <w:pPr>
        <w:pStyle w:val="Normal"/>
        <w:ind w:left="11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- traži se –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olimo Naslov za odobrenje postavljanja reklamne poruke - naljepnice na putokazni / zajednički pano u vlasništvu Grada Zadra, i to: 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okacija reklame- naziv ulice: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is sadržaja – </w:t>
      </w:r>
      <w:r>
        <w:rPr>
          <w:rFonts w:cs="Arial" w:ascii="Arial" w:hAnsi="Arial"/>
          <w:b/>
          <w:i/>
          <w:sz w:val="22"/>
          <w:szCs w:val="22"/>
        </w:rPr>
        <w:t>tekst reklame</w:t>
      </w:r>
      <w:r>
        <w:rPr>
          <w:rFonts w:cs="Arial" w:ascii="Arial" w:hAnsi="Arial"/>
          <w:sz w:val="22"/>
          <w:szCs w:val="22"/>
        </w:rPr>
        <w:t>: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Zadru, __________________                                       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a pristojba u iznosu od 20,00 kuna upravnih biljeg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kladno smjernicama za oblikovanje i postavljanje putokaza/zajedničkih panoa u Kulturno povijesnoj cjelini Grada Zadra KLASA:612-08/18-23/0802 URBROJ.532-04-02-13/8-18-02 od 8. ožujka 2018. godine, izdanim od strane Konzervatorskog odjela u Zadru, </w:t>
      </w:r>
      <w:r>
        <w:rPr>
          <w:b/>
          <w:i/>
        </w:rPr>
        <w:t>tekst reklamne poruke</w:t>
      </w:r>
      <w:r>
        <w:rPr/>
        <w:t xml:space="preserve"> treba izgledati na sljedeći nači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JA SLOVA - bije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INA SLOVA - </w:t>
      </w:r>
      <w:r>
        <w:rPr>
          <w:b/>
        </w:rPr>
        <w:t>cca 3 c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NT SLOVA - </w:t>
      </w:r>
      <w:r>
        <w:rPr>
          <w:b/>
        </w:rPr>
        <w:t>DinPro</w:t>
      </w:r>
    </w:p>
    <w:p>
      <w:pPr>
        <w:pStyle w:val="Normal"/>
        <w:ind w:left="1440" w:hanging="0"/>
        <w:rPr/>
      </w:pPr>
      <w:r>
        <w:rPr/>
        <w:t>(veličina NAZIVA TVRTKE:</w:t>
      </w:r>
      <w:r>
        <w:rPr>
          <w:b/>
        </w:rPr>
        <w:t>124 pt</w:t>
      </w:r>
      <w:r>
        <w:rPr/>
        <w:t xml:space="preserve">, veličina NATPISA d.o.o. i sl.  </w:t>
      </w:r>
      <w:r>
        <w:rPr>
          <w:b/>
        </w:rPr>
        <w:t>94 pt</w:t>
      </w:r>
      <w:r>
        <w:rPr/>
        <w:t>)</w:t>
      </w:r>
    </w:p>
    <w:p>
      <w:pPr>
        <w:pStyle w:val="Normal"/>
        <w:ind w:left="1788" w:hanging="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4:00Z</dcterms:created>
  <dc:creator>TT OFFICE 01</dc:creator>
  <dc:description/>
  <cp:keywords/>
  <dc:language>en-US</dc:language>
  <cp:lastModifiedBy>tvignjevic</cp:lastModifiedBy>
  <cp:lastPrinted>2018-04-23T12:29:00Z</cp:lastPrinted>
  <dcterms:modified xsi:type="dcterms:W3CDTF">2018-04-23T10:38:00Z</dcterms:modified>
  <cp:revision>18</cp:revision>
  <dc:subject/>
  <dc:title>___________________________</dc:title>
</cp:coreProperties>
</file>